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листопада 2024 року                                                                                    № 1398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структури та шта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ельності відділу освіти, молоді та спорту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 впорядкування структури і штатної чисельності відділу освіти, молоді та спорту Новгород-Сіверської міської ради Чернігівської області, ефективного виконання ним своїх повноважень, керуючись статтями 25, 59 Закону України  «Про місцеве самоврядування в Україні»,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 до   структури та штатної чисельності відділу освіти, молоді та спорту Новгород-Сіверської міської ради </w:t>
      </w:r>
      <w:r>
        <w:rPr>
          <w:bCs/>
          <w:sz w:val="28"/>
          <w:szCs w:val="28"/>
        </w:rPr>
        <w:t>Чернігівської області,</w:t>
      </w:r>
      <w:r>
        <w:rPr>
          <w:sz w:val="28"/>
          <w:szCs w:val="28"/>
        </w:rPr>
        <w:t xml:space="preserve">  затвердженої рішенням 66-ої сесії міської ради VII скликання від 08 грудня  2020 року  № 1280 «Про затвердження структури та штатної чисельності відділу освіти, молоді та спорту Новгород-Сіверської міської ради»,</w:t>
      </w:r>
      <w:r>
        <w:rPr/>
        <w:t xml:space="preserve"> </w:t>
      </w:r>
      <w:r>
        <w:rPr>
          <w:sz w:val="28"/>
          <w:szCs w:val="28"/>
        </w:rPr>
        <w:t>із змінами, внесеними рішеннями сесій міської ради VIIІ скликання № 308, 543, 109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з 01 грудня 2024 року 1 ставку штатної одиниці кочегар (машиніст) котельні</w:t>
      </w:r>
      <w:r>
        <w:rPr/>
        <w:t xml:space="preserve"> </w:t>
      </w:r>
      <w:r>
        <w:rPr>
          <w:sz w:val="28"/>
          <w:szCs w:val="28"/>
        </w:rPr>
        <w:t xml:space="preserve">служби господарського забезпечення закладів та установ освіти відділу освіти, молоді та спорту Новгород-Сіверської міської ради </w:t>
      </w:r>
      <w:r>
        <w:rPr>
          <w:bCs/>
          <w:sz w:val="28"/>
          <w:szCs w:val="28"/>
        </w:rPr>
        <w:t>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  урахуванням     пункту    1   цього    рішення,    викласти    структуру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штатну чисельність  відділу  освіти, молоді та спорту Новгород-Сіверської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Чернігівської області в новій редакції, що додаєть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 Організацію виконання рішення покласти на начальника відділу освіти, молоді та спорту міської ради  Ковальчук Т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7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4-12-02T13:30:00Z</dcterms:modified>
  <cp:revision>7</cp:revision>
  <dc:subject/>
  <dc:title/>
</cp:coreProperties>
</file>